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7/26» ծածկագրով ԷԱՃ ընթացակարգի արդյունքում 2019թ-ի փետրվարի 7-ին կնքված N ԷԱՃԱՊՁԲ-7/26-1 ծածկագրով  պայմանագրում 2019թ-ի ապրիլի 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2 409 140 (տասներկու միլիոն չորս հարյուր ինը հազար մեկ հարյուր քառասու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6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8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851"/>
        <w:gridCol w:w="1276"/>
        <w:gridCol w:w="1842"/>
        <w:gridCol w:w="1843"/>
        <w:gridCol w:w="2010"/>
        <w:gridCol w:w="195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3-րդ եռամսյակ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լաթ հոսպիտալային տա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75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հարարի բամբակյա բաճկո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60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6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0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56"/>
        <w:gridCol w:w="1701"/>
        <w:gridCol w:w="993"/>
        <w:gridCol w:w="992"/>
        <w:gridCol w:w="992"/>
        <w:gridCol w:w="992"/>
        <w:gridCol w:w="1134"/>
        <w:gridCol w:w="1276"/>
        <w:gridCol w:w="1276"/>
        <w:gridCol w:w="992"/>
        <w:gridCol w:w="1276"/>
      </w:tblGrid>
      <w:tr>
        <w:trPr>
          <w:trHeight w:val="3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10.12.2019թ*</w:t>
            </w:r>
          </w:p>
        </w:tc>
      </w:tr>
      <w:tr>
        <w:trPr>
          <w:trHeight w:val="4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4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լաթ հոսպիտալային տա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11190/521/1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0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0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0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33180</w:t>
            </w:r>
          </w:p>
        </w:tc>
      </w:tr>
      <w:tr>
        <w:trPr>
          <w:trHeight w:val="4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հարարի բամբակյա բաճկո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11100/528/1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86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86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86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7596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4-09T11:05:00Z</dcterms:modified>
  <cp:revision>24</cp:revision>
  <dc:subject/>
  <dc:title>                                        Ð²Úî²ð²ðàôÂÚàôÜ ´²ò  ÀÜÂ²ò²Î²ðàì  ÜàôØ   Î²î²ðºÈàô  Ø²êÆÜ</dc:title>
</cp:coreProperties>
</file>